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РНЫ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огда-то человек был святым и чистым. Таким его сотворил Бог. Но человек ослушался Бога, утратил свою святость, и с тех пор люди рождаются грешными. В Библии написано: "Ибо все согрешили и лишены славы Божией".</w:t>
        <w:br/>
        <w:t>Черный цвет - цвет тьмы. Он означает наше греховное сердце.</w:t>
        <w:br/>
        <w:t xml:space="preserve">Люди были изгнаны из сада Эдемского, т.к. не могли больше быть вместе со святым Богом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о Бог не оставил свое творение. Он общался с людьми и дал им Свои заповеди, но никто не смог их исполнить. Никакая жертва не могла искупить вину человечества. И тогда Бог послал в мир Своего Сына, который и стал искупительной жертвой. Красный цвет - это цвет крови, той крови, которую пролил Иисус на Голгофе, чтобы очистить наше черное греховное сердце.</w:t>
        <w:br/>
        <w:t>"Если же ходим во свете, как и Он во свете, то имеем общение друг с другом, и кровь Иисуса Христа очищает нас от всякого греха".</w:t>
        <w:br/>
      </w:r>
      <w:r>
        <w:rPr>
          <w:rFonts w:cs="Times New Roman" w:ascii="Times New Roman" w:hAnsi="Times New Roman"/>
          <w:b/>
          <w:bCs/>
          <w:color w:val="CCCCCC"/>
          <w:sz w:val="24"/>
          <w:szCs w:val="24"/>
        </w:rPr>
        <w:t>БЕЛ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ледующий цвет - белый. Он символизирует наше чистое сердце после того, как мы просим у Бога прощения и принимаем Иисуса Христа своим личным Спасителем </w:t>
        <w:br/>
        <w:t>Бог через пророков "Если будут грехи ваши, как багряное, как снег убелю, если будут как пурпур, как волну убелю".</w:t>
        <w:br/>
      </w:r>
      <w:r>
        <w:rPr>
          <w:rFonts w:cs="Times New Roman" w:ascii="Times New Roman" w:hAnsi="Times New Roman"/>
          <w:b/>
          <w:bCs/>
          <w:color w:val="0099FF"/>
          <w:sz w:val="24"/>
          <w:szCs w:val="24"/>
        </w:rPr>
        <w:t>ГОЛУБ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олубой цвет - цвет воды. Он символизирует крещение. Человек, уверовавший в Иисуса Христа, вступает в завет с Богом и принимает святое водное крещение по вере, которое есть "не плотской нечистоты омытие, но обещание Богу доброй совести".</w:t>
        <w:br/>
        <w:t>Библия говорит нам: "Покайтесь, и да крестится каждый из вас!"</w:t>
        <w:br/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ЗЕЛЕ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еленый цвет, цвет растений, напоминает нам о духовном росте. Как посеянное в добрую почву семя, мы должны возрастать в вере и приносить плоды, как написано: "Возрастайте в благодати и познании Господа нашего Иисуса Христа."</w:t>
        <w:br/>
      </w:r>
      <w:r>
        <w:rPr>
          <w:rFonts w:cs="Times New Roman" w:ascii="Times New Roman" w:hAnsi="Times New Roman"/>
          <w:b/>
          <w:bCs/>
          <w:color w:val="FFCC33"/>
          <w:sz w:val="24"/>
          <w:szCs w:val="24"/>
        </w:rPr>
        <w:t>ЖЕЛТ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 последний цвет - желтый. Это цвет золота.</w:t>
        <w:br/>
        <w:t>В Библии написано, что Бог приготовил нам место для жительства - новый Иерусалим. "Улицы города - чистое золото, как прозрачное стекло". И всякий, имеющий Сына Божия, имеет жизнь вечную в небесном царстве, вместе со святым Богом.</w:t>
        <w:br/>
        <w:t>"Ибо так возлюбил Бог мир, что отдал Сына Своего единородного, дабы всякий, верующий в Него, не погиб, но имел жизнь вечную"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ется сценка очень просто. Ее даже и сценкой назвать нельзя. Шесть человек учат наизусть каждый свой текст: красный, черный и т.д. Все одевают соответствующие футболки или другую одежду по цвету. Становятся по порядку и под красивую музыку рассказывают наизусть по очереди свои слова. Эта сценка хороша для лагерей, вообще-то она предназначена для детей. Им наглядно объясняется путь к Бог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TR&lt; td&gt;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55:00Z</dcterms:created>
  <dc:creator>тест</dc:creator>
  <dc:description/>
  <dc:language>en-US</dc:language>
  <cp:lastModifiedBy>тест</cp:lastModifiedBy>
  <dcterms:modified xsi:type="dcterms:W3CDTF">2005-04-20T20:33:00Z</dcterms:modified>
  <cp:revision>2</cp:revision>
  <dc:subject/>
  <dc:title>Ц В Е Т А</dc:title>
</cp:coreProperties>
</file>